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  <w:t>PERIODS OF BIBLE HISTORY</w:t>
      </w:r>
    </w:p>
    <w:p>
      <w:pPr>
        <w:pStyle w:val="Subtitle"/>
        <w:rPr/>
      </w:pPr>
      <w:r>
        <w:rPr/>
        <w:t>FIRST CYCL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EFORE THE FLOO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Wickedness of the people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FLOO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Noah’s descendants populated and began to build a tower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CATTERING OF THE PEOPL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Heads of families became spiritual leader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ATRIARCH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Abraham, Isaac, Jacob, Joseph in Egyp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XODU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Israelites sinned in not taking the land; sentenced to wander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WANDERING IN THE WILDERNES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Sinful generation died off; people were ready to take the lan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NVASION AND CONQUES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Israel did not completely destroy inhabitants of Canaan; God sent deliverer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JUDGE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Israelites asked for a king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UNITED KINGDO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Solomon sinned by marrying foreign women who drew him away from Go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DIVIDED KINGDO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Israel in the north was invaded by Assyr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UDAH ALON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Kings and the people continued to sin against Go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CAPTIVIT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Prophesied period of 70 years captivity was fulfille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RETURN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Judah was restored to Jerusalem; Jews worshipping according to Law of Mose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YEARS OF SILENC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The time was fulfilled for God to reveal His Son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LIFE OF CHRIS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The death, burial and resurrection of Christ; the kingdom was at han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EARLY CHURCH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ink: The work of the apostles and the growth of the early church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ETTERS TO THE CHRISTIAN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SECOND CYC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ONTENTS OF THE PERIODS OF BIBLE HISTOR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EFORE THE FLOOD – Genesis 1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reation of the worl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dam and Eve in the gard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First s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ain and 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Generations of Adam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Wickedness of the peopl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FLOOD – Genesis 6 - 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flood itsel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eat given for foo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aw of capital punish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ovenant of the rainb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urse on Cana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Generations of Noa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k: Noah’s descendants populated and began to build a tower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CATTERING OF THE PEOPLE – Genesis 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ower of B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anguages di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Generation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Heads of families became spiritual leader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ATRIARCHS – Genesis 12 – 5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brah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aa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aco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tory of Josep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Abraham, Isaac, Jacob, Joseph in Egypt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EXODUS – Exodus 1 – Numbers 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rael in bond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oses’ bir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aised as son of Pharaoh’s daugh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ejected by his peop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Fled to wilder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urning bu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lag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rossing of the Red S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rip to Sina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vents at Sina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rip to Kade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pies sent into the l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rael refuses to go 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k: Israelites sinned in not taking the land; sentenced to wander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WANDERING IN THE WILDERNESS – Numbers 14 – Deuteronomy 3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rael sentenced to wan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Korah, Dathan, Abir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aron’s rod that bud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iriam di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in of Moses and Aar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ass by Edo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aron’s dea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Fiery serp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onquer Og (Bash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ala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Fornication with Midiani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econd cens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laughter of the Midiani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peeches of Moses  in Deuteronom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oses’ dea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rossing the Jorda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Sinful generation died off; people were ready to take the lan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NVASION AND CONQUEST – Joshu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entral campaign (Jericho, Bethel, A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outhern campaign (Gibeonites, Kings of Sout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Northern campaign (Kings of North, Jabin of Haz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and distributed to trib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ransjordanic tribes return h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oshua’s challege to the people; they renew their covenant with Go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Israel did not completely destroy inhabitants of Canaan; God sent deliverer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UDGES – Judges, Ruth, 1 Samuel 1 - 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Othni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h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hamg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Debora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Gide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bimele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o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a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ephth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bz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l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Abd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ams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amu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tory of Mica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evite’s concub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tory of Ru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k: Israelites asked for a king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UNITED KINGDOM – 1 Samuel 8 – 1 Kings 11:43, 1 Chronicles 1 – 2 Chronicles 9:3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a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Dav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olomo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Solomon sinned by marrying foreign women who drew him away from God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DIVIDED KINGDOM – 1 Kings 12:1 – 2 Kings 17:41, 2 Chronicles 10 – 2 Chronicles 29:3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rael in the Nor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udah in the Sou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Israel into Assyrian cap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rophets: Elijah, Elisha, Jonah, Obadiah, Joel, Amos, Hosea, Isaiah, Mica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Israel in the north was invaded by Assyri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UDAH AL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Hezekia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anasse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Josia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abylonian cap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rophets: Isaiah, Zephaniah, Jeremiah, Habakkuk, Nahum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Kings and the people continue to sin against Go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AP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Dani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zekiel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Prophesied perod of 70 years captivity was fulfille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ETURN FROM CAPTIVITY – Ezra, Nehemia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Zerubbabel (rebuild the templ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ook of Esth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zra (restore the worshi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Nehemiah (rebuild the walls of Jerusalem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Judah was restored to Jerusalem; Jews worshipping according to Law of Mose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YEARS OF SIL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Fall of the Persian Empi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ise of the Grecian Empi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plintering of the Grecian Empi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eleucid Empire (Syria and Mesopotamia) battles Ptolemaic Kingdom (Egypt) for control of Pales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Maccabean revolt begi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Development of Pharisees, Saducees, and Essenes (parti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ome comes to Eastern Mediterrane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Herod The Great is given Kingdom of Judaea (most of Palestine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The time was fulfilled for God to reveal His So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FE OF CHRIST – Matthew, Mark, Luke, &amp; Joh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Years of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eginning of His minist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eriods of retir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Close of His minist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ast we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esurrection day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k: The death, burial and resurrection of Christ; the Kingdom was at hand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ARLY CHURCH – A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book of Act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The work of the apostles and the growth of the early chur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ETTERS TO THE CHRISTI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pistles and the Reve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Romans, 1 &amp; 2 Corinthians, Galatians, Ephesians, Philippians, Colossians, 1 &amp; 2 Thessalonians, 1 &amp; 2 Timothy. Titus, Philemon, Hebrews, James, 1 &amp; 2 Peter, 1, 2, &amp; 3 John, Jude, Revelatio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60" w:right="0" w:hanging="0"/>
        <w:jc w:val="center"/>
        <w:rPr/>
      </w:pPr>
      <w:r>
        <w:rPr/>
        <w:t>PERIODS OF BIBLE HISTORY</w:t>
      </w:r>
    </w:p>
    <w:p>
      <w:pPr>
        <w:pStyle w:val="Heading3"/>
        <w:keepNext w:val="true"/>
        <w:tabs>
          <w:tab w:val="clear" w:pos="720"/>
          <w:tab w:val="left" w:pos="360" w:leader="none"/>
        </w:tabs>
        <w:ind w:left="360" w:right="0" w:hanging="0"/>
        <w:jc w:val="center"/>
        <w:rPr/>
      </w:pPr>
      <w:r>
        <w:rPr/>
        <w:t>THIRD CYCL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BEFORE THE FLOOD</w:t>
        <w:tab/>
        <w:tab/>
        <w:t>Genesis 1 - 5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Creation</w:t>
        <w:tab/>
        <w:tab/>
        <w:tab/>
        <w:tab/>
        <w:t>Gen. 1:1 - 2:7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Adam &amp; Eve In The Garden</w:t>
        <w:tab/>
        <w:tab/>
        <w:t>Gen. 2:8 - 25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First Sin</w:t>
        <w:tab/>
        <w:tab/>
        <w:tab/>
        <w:tab/>
        <w:t>Gen. 3:1 - 24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Cain &amp; Abel</w:t>
        <w:tab/>
        <w:tab/>
        <w:tab/>
        <w:tab/>
        <w:t>Gen. 4:1 - 26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Generations Of Adam</w:t>
        <w:tab/>
        <w:tab/>
        <w:tab/>
        <w:t>Gen. 5:1 - 32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Link: Wickedness Of The People</w:t>
        <w:tab/>
        <w:t>Gen. 6:1 - 7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THE FLOOD</w:t>
        <w:tab/>
        <w:tab/>
        <w:tab/>
        <w:tab/>
        <w:t>Gen. 6 - 1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The Flood Itself</w:t>
        <w:tab/>
        <w:tab/>
        <w:tab/>
        <w:tab/>
        <w:t>Gen. 6:8 - 8:2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Meat Given For Food</w:t>
        <w:tab/>
        <w:tab/>
        <w:tab/>
        <w:t>Gen. 9:1 – 4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aw Of Capital Punishment</w:t>
        <w:tab/>
        <w:tab/>
        <w:t>Gen. 9:5 – 6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Covenant Of The Rainbow</w:t>
        <w:tab/>
        <w:tab/>
        <w:t>Gen. 9:7 – 1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Curse On Canaan</w:t>
        <w:tab/>
        <w:tab/>
        <w:tab/>
        <w:t>Gen. 9:20 – 2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Generations Of Noah</w:t>
        <w:tab/>
        <w:tab/>
        <w:tab/>
        <w:t>Gen. 10:1 – 3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Heading4"/>
        <w:keepNext w:val="true"/>
        <w:tabs>
          <w:tab w:val="left" w:pos="720" w:leader="none"/>
        </w:tabs>
        <w:ind w:left="720" w:right="0" w:hanging="0"/>
        <w:rPr/>
      </w:pPr>
      <w:r>
        <w:rPr/>
        <w:t>Link: Noah’s Descendants Populate &amp; Build A Tower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SCATTERING OF THE PEOPLE</w:t>
        <w:tab/>
        <w:t>Gen. 11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Tower Of Babel</w:t>
        <w:tab/>
        <w:tab/>
        <w:tab/>
        <w:tab/>
        <w:t>Gen. 11:1 – 6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Languages Divided</w:t>
        <w:tab/>
        <w:tab/>
        <w:tab/>
        <w:t>Gen. 11:7 – 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Generations</w:t>
        <w:tab/>
        <w:tab/>
        <w:tab/>
        <w:tab/>
        <w:t>Gen. 11:10 – 3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Heading4"/>
        <w:keepNext w:val="true"/>
        <w:tabs>
          <w:tab w:val="left" w:pos="720" w:leader="none"/>
        </w:tabs>
        <w:ind w:left="720" w:right="0" w:hanging="0"/>
        <w:rPr/>
      </w:pPr>
      <w:r>
        <w:rPr/>
        <w:t>Link: Heads Of Families Become Spiritual Leader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Patriarchs</w:t>
        <w:tab/>
        <w:tab/>
        <w:tab/>
        <w:tab/>
        <w:t>Gen. 12 - 5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Abraham</w:t>
        <w:tab/>
        <w:tab/>
        <w:tab/>
        <w:tab/>
        <w:t>Gen. 12:1 – 25:8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Isaac</w:t>
        <w:tab/>
        <w:tab/>
        <w:tab/>
        <w:tab/>
        <w:tab/>
        <w:t>Gen. 21:1 – 35:2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Jacob</w:t>
        <w:tab/>
        <w:tab/>
        <w:tab/>
        <w:tab/>
        <w:tab/>
        <w:t>Gen. 25:21 – 49:33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  <w:t>Joseph</w:t>
        <w:tab/>
        <w:tab/>
        <w:tab/>
        <w:tab/>
        <w:tab/>
        <w:t>Gen. 30:23 – 50:26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Heading4"/>
        <w:keepNext w:val="true"/>
        <w:tabs>
          <w:tab w:val="left" w:pos="720" w:leader="none"/>
        </w:tabs>
        <w:ind w:left="720" w:right="0" w:hanging="0"/>
        <w:rPr/>
      </w:pPr>
      <w:r>
        <w:rPr/>
        <w:t>Link: Joseph &amp; Israelites In Egypt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/>
        </w:rPr>
      </w:pPr>
      <w:r>
        <w:rPr>
          <w:rFonts w:eastAsia="Times New Roman" w:cs="Times New Roman"/>
          <w:color w:val="auto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  <w:t>Exodus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1:12:00Z</dcterms:created>
  <dc:creator>W Hastings</dc:creator>
  <dc:description/>
  <dc:language>en-US</dc:language>
  <cp:lastModifiedBy>W Hastings</cp:lastModifiedBy>
  <cp:lastPrinted>2001-09-12T16:15:00Z</cp:lastPrinted>
  <dcterms:modified xsi:type="dcterms:W3CDTF">2003-09-30T00:48:00Z</dcterms:modified>
  <cp:revision>10</cp:revision>
  <dc:subject/>
  <dc:title>PERIODS OF BIBLE HISTORY</dc:title>
</cp:coreProperties>
</file>